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Istituto Superi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IOTTO ULIV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Malattia del bambino nei primi 8 anni di vita </w:t>
      </w:r>
      <w:r>
        <w:rPr>
          <w:rFonts w:cs="Arial" w:ascii="Arial" w:hAnsi="Arial"/>
        </w:rPr>
        <w:t xml:space="preserve"> (art. 47 D.L.gvo 26/03/2001 n. 151 ed art. 12 CCNL 2006/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 l _   sottoscritt_  _________________________________________ in servizio presso codesto Istituto in qualità di ______________________________, con contratto di lavoro a tempo indeterminato/determinato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, ai sensi dell’art. 47 del D.L.gvo 26/03/2001 n. 151 e dell’art. 12 del CCNL 2006/2009,  si asterrà dal lavoro per malattia del__ figli_ ________________________________________, nat_ a _______________________________ il 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 al ________________  giorni 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 l _ sottoscritt_ dichiara che l’altro genitore  nello stesso periodo non si trova in astensione d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voro per malattia del__ bambin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rà cura del__ sottoscritt_ produrre  il certificato di malat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e usufruito di analoghi congedi nei seguenti perio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 al 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 al 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 al 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 al 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FIRMA  DEL RICHIE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7:00Z</dcterms:created>
  <dc:creator>Ist. Comprensivo</dc:creator>
  <dc:description/>
  <cp:keywords/>
  <dc:language>en-US</dc:language>
  <cp:lastModifiedBy>clemente.ulivi</cp:lastModifiedBy>
  <cp:lastPrinted>2019-11-22T09:56:00Z</cp:lastPrinted>
  <dcterms:modified xsi:type="dcterms:W3CDTF">2020-10-19T06:19:00Z</dcterms:modified>
  <cp:revision>4</cp:revision>
  <dc:subject/>
  <dc:title>AL DIRIGENTE SCOLASTICO</dc:title>
</cp:coreProperties>
</file>